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24471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24471F"/>
          <w:sz w:val="20"/>
          <w:szCs w:val="20"/>
          <w:lang w:eastAsia="ru-RU"/>
        </w:rPr>
        <w:t>ПРЕЙСКУРАН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b/>
          <w:b/>
          <w:bCs/>
          <w:color w:val="24471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24471F"/>
          <w:sz w:val="20"/>
          <w:szCs w:val="20"/>
          <w:lang w:eastAsia="ru-RU"/>
        </w:rPr>
        <w:t>На услуги отеля « Глухариный Дом»</w:t>
      </w:r>
    </w:p>
    <w:tbl>
      <w:tblPr>
        <w:tblW w:w="6486" w:type="dxa"/>
        <w:jc w:val="left"/>
        <w:tblInd w:w="0" w:type="dxa"/>
        <w:tblLayout w:type="fixed"/>
        <w:tblCellMar>
          <w:top w:w="125" w:type="dxa"/>
          <w:left w:w="0" w:type="dxa"/>
          <w:bottom w:w="125" w:type="dxa"/>
          <w:right w:w="100" w:type="dxa"/>
        </w:tblCellMar>
      </w:tblPr>
      <w:tblGrid>
        <w:gridCol w:w="599"/>
        <w:gridCol w:w="3760"/>
        <w:gridCol w:w="2127"/>
      </w:tblGrid>
      <w:tr>
        <w:trPr/>
        <w:tc>
          <w:tcPr>
            <w:tcW w:w="599" w:type="dxa"/>
            <w:tcBorders>
              <w:bottom w:val="single" w:sz="12" w:space="0" w:color="0B610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b/>
                <w:b/>
                <w:bCs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760" w:type="dxa"/>
            <w:tcBorders>
              <w:bottom w:val="single" w:sz="12" w:space="0" w:color="0B610B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b/>
                <w:b/>
                <w:bCs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Наименование услуг</w:t>
            </w:r>
          </w:p>
        </w:tc>
        <w:tc>
          <w:tcPr>
            <w:tcW w:w="2127" w:type="dxa"/>
            <w:tcBorders>
              <w:bottom w:val="single" w:sz="12" w:space="0" w:color="0B610B"/>
            </w:tcBorders>
            <w:shd w:fill="FFFFFF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b/>
                <w:b/>
                <w:bCs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Стоимость, рублей, без НДС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Баня :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Банный комплект ( на 1 гостя)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Заказ бани за 4 часа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Услуги прачечной: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Костюм ( камуфляж)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Брюки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Сорочка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3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Рыбалка</w:t>
            </w: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 на катере за 1 день с гостя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Егерьское сопровождение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Стендовая стрельба </w:t>
            </w: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наушников, очков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Чистка оружия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Прокат инвентаря: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Спиннинг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Удочка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Велосипед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Зимние лыжи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Водные лыжи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лодки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гидроцикла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33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катамарана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снегохода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багги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квадрацикла 1 час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33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Мойка техники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Живая музыка</w:t>
            </w:r>
          </w:p>
        </w:tc>
        <w:tc>
          <w:tcPr>
            <w:tcW w:w="212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3:00Z</dcterms:created>
  <dc:creator>Консультант</dc:creator>
  <dc:description/>
  <dc:language>en-US</dc:language>
  <cp:lastModifiedBy>Консультант</cp:lastModifiedBy>
  <dcterms:modified xsi:type="dcterms:W3CDTF">2020-02-18T11:43:00Z</dcterms:modified>
  <cp:revision>2</cp:revision>
  <dc:subject/>
  <dc:title/>
</cp:coreProperties>
</file>